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JESTR DZIAŁALNOSCI REGULOWANEJ W ZAKRESIE ODBIORU ODPADÓW KOMUNALNYCH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35"/>
        <w:gridCol w:w="1559"/>
        <w:gridCol w:w="1944"/>
        <w:gridCol w:w="1246"/>
        <w:gridCol w:w="1789"/>
        <w:gridCol w:w="1427"/>
        <w:gridCol w:w="13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rejestr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fir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RDR.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Gospodarko Komunalnej i Mieszkaniowej  w Rykach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k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Słowackiego 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6 000 19 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446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RDR.3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ider Jarosław Wygląda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n  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n  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4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wol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 001 28 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720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RDR.7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K SERWIS – Spółka z ograniczoną odpowiedzial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l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rzeska 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1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l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1 223 97 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518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RDR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GLOBE T. Wyglądała Sp komandy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rzec Podlask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T. Kościuszk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7 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5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rzec Podla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26 53 7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22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.RDR.1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a Lublin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ełgiewska 11 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-209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26 79 6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733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.RDR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a sp. z o.o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ł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owa 8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3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ł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18 60 1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98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na dzień 31.12.2024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2:00Z</dcterms:created>
  <dc:creator>UM</dc:creator>
  <dc:description/>
  <cp:keywords/>
  <dc:language>en-US</dc:language>
  <cp:lastModifiedBy>Elżbieta</cp:lastModifiedBy>
  <cp:lastPrinted>2025-01-03T08:58:00Z</cp:lastPrinted>
  <dcterms:modified xsi:type="dcterms:W3CDTF">2025-01-03T07:58:00Z</dcterms:modified>
  <cp:revision>26</cp:revision>
  <dc:subject/>
  <dc:title>REJESTR DZIAŁALNOSCI REGULOWANEJ W ZAKRESIE ODBIORU ODPADÓW KOMUNALNYCH</dc:title>
</cp:coreProperties>
</file>