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organizacji pozarządowych działających na terenie Miasta Stoczek Łukows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8"/>
        <w:gridCol w:w="2219"/>
        <w:gridCol w:w="1115"/>
        <w:gridCol w:w="1108"/>
        <w:gridCol w:w="1202"/>
        <w:gridCol w:w="1221"/>
        <w:gridCol w:w="1108"/>
        <w:gridCol w:w="2325"/>
        <w:gridCol w:w="2148"/>
        <w:gridCol w:w="11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towarzysze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dres, telefon, email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a ww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us prawn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owsta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ja/obszar działa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ychczasowe osiągnięc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ładze organizacj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Inkubator Kreatywności Społeczne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ednia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450 Stoczek Łukow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 028 3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s.ngo@gmail.c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iksstoczek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4642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5654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-21-72-7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zary działa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ziałalność międzynarodowa, wspólnoty lokalne, aktywność społeczna. Działalność wspomagająca rozwój wspólnot i społeczności lokalnych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towarzyszenie Inkubator Kreatywności Społecznej to grupa młodych ludzi, którzy na bazie swoich mniejszych i większych sukcesów w innych organizacjach pozarządowych, postanowili założyć nowe, własne stowarzyszenie, by jeszcze skuteczniej animować środowisko lokalne, w którym dorastali. Ten przełomowy moment miał miejsce w 2013 r. Inkubator Kreatywności Społecznej to właśnie my. Naszą misją jest aktywizacja mieszkańców i rozwój społeczeństwa obywatelskiego w jego lokalnym wymiarze. Dzięki naszemu doświadczeniu i energii do działania w krótkim czasie udało nam się zostać ważnym i docenianym partnerem w obszarze działań społecznych. Nasz trud został doceniony m.in.: nominacją do Kryształowego Magnesu - prestiżowej nagrody przyznawanej w powiecie łukowskim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Niemal od początku jesteśmy Ośrodkiem Działaj Lokalnie. W ramach ostatniej edycji dofinansowaliśmy 12 projektów z terenu miasta i gminy Stoczek Łukowski, Woli Mysłowskiej i Krzywdy. Dzięki temu mieszkańcy naszych gmin mogli skorzystać z wyposażonej świetlicy, wziąć udział w warsztatach edukacyjno-rozwojowych, wydarzeniach kulturalnych i imprezach sportowych, a także lepiej poznać swoje miejscowości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za programem "Działaj Lokalnie" pracujemy również w ramach programu "Równać Szanse". Nasze projekty zostały uznane za modelowe i stanowią dobrą praktykę dla innych organizacji. W projektach staramy się pokazać młodzieży, że można być dumnym z pochodzenia z małej miejscowości, a przy tym można być również pełnowartościowym człowiekiem przygotowanym na wyzwania współczesnej globalnej rzeczywistości. Współpracujemy z partnerami z zagranicy by wymieniać się doświadczeniami i wiedzą. Jednak to nie słowa dla nas są najważniejsze, ale czyny: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ponad 450 uczestników bezpośrednich w różnego rodzaju projektach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blisko 2000 odbiorców pośrednich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ponad 100 000 tys. zł budżetu w pierwszym roku działani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20 zrealizowanych i dofinansowanych projektów społecz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Zachęcamy do przyłączenia się do nas i działania razem z nami. Nasze motto to „Zmieniamy rzeczywistość”. Wspólnie zmieniajmy ją na lepszą.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Micha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pańczyk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otnicza Straż Pożarn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łsudskiego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450 Stoczek Łukows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92 300 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/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/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844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-17-57-6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 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Wykonywanie innych zadań wynikających z przepisów o ochronie przeciwpożarowej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Działania na rzecz ochrony środowis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zary dział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zwyciężenie trudnych sytuacji życiowych, działalność wspierająca-pomoc ofiarom katastrof, klęsk żywiołowych, konfliktów zbrojnych i wojen w kraju i za granicą. Bezpieczeństwo publiczne – Ratownictwo i ochrona ludnoś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/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 Gac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czkowskie Towarzystwo Sportowe „AVES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Lutego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450 Stoczek Łukows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7 227 8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s.stoczek@op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/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/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7224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-21-58-2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, turystyka, wypoczy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ie i upowszechnianie kultury fizycznej i sport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oczkowskie Towarzystwo Sportowe „Aves” Stoczek Łukowski od początku swojego istnienia (2009) zajmuje się organizacją sportu i rekreacji w mieście. W tym czasie zorganizował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9 turniej piłki plażowej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 Ogólnopolskich Turniejów Piłki Siatkowej "Armaty pod Stoczkiem zdobywała wiara"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3 rajdów rowerow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turnieje tenisa ziemnego wraz ze szkoleni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3 wyjazdów na mecze ligow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tworzenie 5 grup treningowych, w tym 3 grające w lidz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rowadzono projekty "Równać Szanse" w ramach którego wybudowane zostało boisko do piłki plażowej. Zakupiono profesjonalny sprzęt siatkarski dla wszystkich grup treningowych i do piłki plażowej. STS „Aves” zdoby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cemistrzostwo województwa lubelskiego, LZS III Miejsce w PALPS"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Staniszewsk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owy Klub Spor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DWERNICKI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. Kościuszki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450 Stoczek Łukow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97 01 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ernicki.stoczek@o2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lksdwernicki.p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/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726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-14-22-4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 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jamy społeczność lokalną poprzez wspieranie oddolnych inicjatyw lokalnych w dziedzinie sportu, kultury i rekreacji. Budujemy społeczeństwo obywatelskie, w którym uczestniczą wszystkie grupy społeczne. Chcemy  stworzyć alternatywę dla biernego spędzenia czasu w domu. Zależy nam, żeby ludzie znów wyszli do siebie. W tym celu zawiązujemy partnerstwo lokalne, krajowe i międzynarodow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zary dział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ka, kultura, ekolog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auka, szkolnictwo wyższe, edukacja, oświata i wychow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ultura, sztuka, ochrona dóbr kultury i dziedzictwa narod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kologia i ochrona zwierząt oraz ochrona dziedzictwa przyrodnicz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alność międzynarodowa, wspólnoty lokalne, aktywność społecz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ziałalność na rzecz integracji europejskiej oraz rozwijania kontaktów i współpracy między społeczeństw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Działalność wspomagająca rozwój wspólnot i społeczności lokal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cja i organizacja wolontaria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żsamość, tradycje narodow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Podtrzymywanie i upowszechnianie tradycji narodowej, pielęgnowanie polskości, rozwój świadomości narodowej, obywatelskiej i kultur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, turystyka, wypoczy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spieranie i upowszechnianie kultury fizycznej i spor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urystyka i krajoznawst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poczynek dzieci i młodzież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publi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ownictwo i ochrona ludnoś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owy Klub Sportowy „DWERNICKI” Stoczek Łukowski od początku swojego istnienia zajmuje się organizacją sportu i rekreacji w mieście. W tym czasie osiągnię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953 r. – pierwszy udział drużyny seniorów piłki nożnej w rozgrywka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 B województwa lubelski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959 r. – I miejsce w rozgrywkach piłki siatkowej seniorów powiatu łukowski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966 r. – awans do klasy A województwa Lubelski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975 r. – I miejsce w brydżu sportowym w lidze bialskopodlaskiej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979 r. – awans do klasy A województwa lubelskiego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979 r. – I miejsce w mistrzostwach LZS województwa siedleckiego w piłce siatkowej mężczyzn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979 r. – I miejsce w mistrzostwach LZS województwa siedleckiego w piłce siatkowej kobiet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982 r. – udział w barażu        o II ligę w piłce siatkowej mężczyz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982 r. – II miejsce w piłce siatkowej senior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VI Igrzyskach LZS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983 r. – I miejsce w rejonowych mistrzostwach LZS w piłce siatkowej mężczyz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984 r. – III miejsce w turnieju drużynowym w szachach „Złota Wieża”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984 r. – I miejsce w rejonowych mistrzostwach LZS w piłce siatkowej mężczyz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987 r. – II miejsce w piłce nożnej o Puchar Wójta Pilaw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987 r. – III miejsce w piłce nożnej o Puchar Naczelnika Radzynia Podlaski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987 r. – III miejsce w mistrzostwach województwa siedleckiego w szachach drużynow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988 r. – I miejsce w turnieju rejonowym drużyn w szachach „Złota Wieża”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996 r. – II miejsce w lidze trampkarzy województwa siedleckiego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999 r. – udział w rozgrywkach makroregionu kielecko – lubelskiego piłki siatkowej mężczyz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00 r. – awans seniorów piłki nożnej do IV lig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01 r. – III miejsce juniorów młodszych w klasie okręgowej Białą Podlask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001 r. – 2007 r. – udzia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rozgrywkach III ligi piłki siatkowej mężczyz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08 r. – II miejsce w turnieju piłki nożnej o Puchar Wójta Gminy Stani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09 r. – I miejsce trampkarzy starszych w lidze okręgowej Biała Podlask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09 r. – II miejsce w turnieju piłki nożnej OLDBOYS o Puchar Wójta Gminy Stanin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2009 r. – I mecz międzynarodowy seniorów LKS „DWERNICKI” – Brześć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010 r. – I awans juniorów młodszych do II ligi wojewódzkiej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0 r. – II awans seniorów piłki nożnej do IV lig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010 r. – II miejs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urnieju ORLIK CA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Jeruzalu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2011 r. – I miejsce trampkarzy w turnieju piłki nożnej o Puchar Proboszcza Parafii Stoczek Łukowsk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1 r. – IV miejsce w turnieju piłki nożnej o Puchar Wójta Siennic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1 r. – IV miejsce w turnieju piłki nożnej OLDBOYS o Puchar Wójta Stanin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2012 r. – awans juniorów starszych piłki nożnej do      I ligi wojewódzkiej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2 r. – III miejsce OLDBOYS w piłce nożnej z okazji 65 lat LKS „DWERNICKI”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012 r. – III miejs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urnieju ORLIK C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Jeruzalu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2 r. – II mecz międzynarodowy juniorów LKS „DWERNICKI” – Brześć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3 r. – III miejsce trampkarzy starszych okręgu Biała Podlask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14 r. – II miejsce juniorów młodszych okręgu Biała Podlask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nadto klub uczestniczył w organizacji XI edycji Stoczkowskiej Halowej Ligi Piłkarskich Piątek oraz XIV Ogólnopolskich Biegów Ulicznych „Grzmią pod Stoczkiem armaty”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Kielak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arzystwo Przyjaciół Stocz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zefa Piłsudskiego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450 Stoczek Łukow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97 01 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s.stoczek@o2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/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689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8135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00-07-9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 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sja: podejmowanie szerokiej inicjatywy w działalności społecznej dla wszechstronnego rozwoju gospodarczego, kulturalnego, oświatowego i artystycznego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owarzystwo Przyjaciół Stoczka powstało w 1979 roku. Jego misją jest poszukiwanie, gromadzenie i dokumentowanie przeszłości historycznej i kulturowej miasta oraz opracowywanie biogramów ludzi związanych ze Stoczkiem miejscem urodzenia, szczególnie zaś osób, które wniosły znaczący wkład w dzieje miasta i Polski. Towarzystwo współpracuje z wieloma kręgami społecznymi, w tym z kombatantami, szkołami, instytucjami kultury, zakładami pracy i innymi stowarzyszeniami stwarzając warunki do aktywnego uczestnictwa w kulturze wielu mieszkańcom. Znaczący wkład TPS zauważamy w działaniach na polu kultywowania tradycji regionalnych. Dotychczasowy dorobek Towarzystwa to wydawnictwa regionalne: „Zeszyty Stoczkowskie” Nr 1-9, monografia „Stoczek Łukowski – z dziejów miasta” autorstwa Adama Budzyńskiego i Józefa Filipczuka, wiersze partyzantów AK „Pożegnanie z Jatą”, „Generał Józef Dwernicki – reprint”, „Kombatanckie wspomnienia” część I i II, „Żydzi w Stoczku Łukowskim”, wydawnictwa okolicznościowe: „Kroniki Stoczkowskie” nr 1-3, „Gazeta Stoczkowska” i „Biuletyn Stoczkowski” oraz reprodukcje obrazów „Bitwy pod Stoczkiem” W. Kossaka i J. Rosena. Członkowie Towarzystwa byli organizatorami kilku sesji popularno – naukowych poświęconych generałowi Józefowi Dwernickiemu, kolejnym rocznicom bitwy pod Stoczkiem oraz Aleksandrowi Świętochowskiemu. Na szczególne podkreślenie zasługuje zaangażowanie członków Towarzystwa w przygotowanie w 1996 roku Obchodów 450. Rocznicy Nadania Praw Miejskich. Przewodniczącą Komitetu Obchodów została Prezes TPS Hanna Stosio, a Towarzystwo podjęło się organizowania wielu uroczystości związanych z tą rocznicą. Mieszkańcy Stoczka szczególnie zapamiętali spotkania z potomkami Ge. Dwernickiego, którzy wielokrotnie brali udział w organizowanych uroczystościach patriotyczno – religijnych i rocznicowych. Towarzystwo współuczestniczyło w organizowaniu wielu uroczystości kombatanckich: wystawa „Kasanci Ostoi”, odsłonięcie Kwatery Wojennej, odsłonięcie pomnika Dwernickiego i „Ostoi”, obchody 90. rocznicy urodzin Wacława Rejmaka ps. „Ostoja” wspólnie z Towarzystwem Przyjaciół Garbowa. W 2000 roku w Stoczku odbył się III Sejmik Towarzystw Regionalnych Województwa Lubelskiego. Było to ważne wydarzenie społeczno – kulturalne, na którym regionaliści mogli poznać bogatą przeszłość historyczną naszego miasteczka, a mieszkańcy wysłuchali wielu ciekawych wykładów profesorów uczelni lubelskich. Popularyzowanie wiedzy o przeszłości i współczesności naszego miasta doskonale wpisuje się w jego promocję, co jest główną ideą pracy Towarzystwa. Wśród najaktywniejszych działaczy możemy wymienić: wieloletniego Prezesa Józefa Filipczuka, Władysława Wojtaszka, Karola Piatczyca, Barbarę Kosil, Hannę Stosio, Józefa Wróbla i Waldemara Kędzierskiego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owarzystwo współorganizowało konferencję naukową na temat „Echa bitwy pod Stoczkiem” z okazji 180. rocznicy bitwy, gdzie z referatem wystąpiła Marta Starczyk przedstawiciel Wojewódzkiej Rady Towarzystw Regionalnych Lubelszczyzny oraz Hanna Stosio – Prezes Towarzystwa z referatem „Wpływ bitwy pod Stoczkiem na kształtowanie postaw patriotycznych i społecznych mieszkańców miasta i gminy na przestrzeni wieków”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 inicjatywy Towarzystwa zorganizowano obchody 150. rocznicy wybuchu powstania styczniowego – przygotowano materiały archiwalne dotyczące wydarzeń na ziemi stoczkowskiej z okresu powstania. Członkowie Towarzystwa uczestniczyli w projekcie „Seniorzy w akcji”, w „Jedna ulica tysiące wspomnień”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arzystwo Przyjaciół Stoczka wspierało Klub 50+ w opracowaniu publikacji w ramach projektu „Quest Stoczek Łukowski – Miasto z charakterem”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na Stosio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ski Ludowy Klub Sportowy przy Szkole Podstaw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. Stanisława Wielgosk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450 Stoczek Łukow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97 01 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zek.wiszniewski@wp.p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/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/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4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00-07-9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/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pularyzacja kultury fizycznej i sportu wśród młodzieży szkolnej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zary dział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, turystyka, wypoczy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spieranie i upowszechnianie kultury fizycznej i sport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jwiększe osiągnięcia ULKS-u od czasu reaktywacji w 2013 r. to 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miejsce w Powiatowym Turnieju Piłki Siatkowej Chłopc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miejsce w Powiatowym Turnieju LZS Piłki Nożnej Chłopc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miejsce w Eliminacjach Wojewódzkich Turnieju Piłki Nożnej Coca-Cola Cup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miejsce w Powiatowym Turnieju Piłki Siatkowej dziewcząt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miejsce w Powiatowym Turnieju Piłki Nożnej Chłopców „Piłkarska Kadra Czek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miejsce w Turnieju Piłki Nożnej Chłopców im. Marka Wielgusa ( etap – powiat 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miejsce w Mikołajkowym Turnieju Piłki Nożnej chłopc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miejsce w Mikołajkowym Turnieju Piłki Nożnej Chłopc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miejsce w Finale Wojewódzkim Turnieju Piłki Nożnej orlika o Puchar Premiera Donalda Tusk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miejsce w Powiatowym Turnieju Piłki Siatkowej chłopc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miejsce w Finale Rejonu w Mini Siatkówce dziewcząt (4 osoby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an Czub</w:t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Weteranów Szo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450 Stoczek Łukowsk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0.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Działanie na rzecz rozwoju turystyki motocyklowej.</w:t>
              <w:br/>
              <w:t>2. Promocja miasta i gminy Stoczek Łukowski.</w:t>
              <w:br/>
              <w:t>3. Podejmowanie inicjatyw w zakresie działalności charytatywnej i dobroczynności.</w:t>
              <w:br/>
              <w:t>4. Wspieranie inicjatyw kulturalnych, sportowych, turystycznych i społecznych służących promowaniu mias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stempagebreak"/>
              <w:spacing w:before="0" w:after="280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Club Weteranów Szos został zawiązany 1982 roku w Łukowie. Klub liczył wtedy 22 członków, a jego głównym założycielem był Andrzej Zdrojewski, który nadal należy do klubu. W 1984 roku do klubu dołączyło również dwóch motocyklistów ze Stoczka Łukowskiego. Pierwszy zlot motocyklowy zorganizowany przez CWS odbył się w maju 1983 roku z okazji Dni Łukowa. Przyjechali motocykliści z Zabrza, Gliwic, Krakowa, Krasnego Stawu, Lublina, Trawnik, Milejowa, Białegostoku. W 1984 roku CWS zorganizował II Zlot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Motocyklowy w Łukowie.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W 1985 roku Uchwałą VII Krajowego Kongresu Klubów Weteran i M.C. klub CWS otrzymał I miejsce w Klubowym Pucharze Polski za rok 1984. III Zlot Motocyklowy zorganizowany przez CWS odbył się w 1985 roku w 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Stoczku Łukowskim i był to zarazem pierwszy zlot motocyklowy w naszym mieście.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W dniach 13-15 czerwca 1986 roku w Łukowie nad Zimną Wodą odbył się IV Ogólnopolski Zlot Dawnych Motocykli. Od 1991 roku cyklicznie organizowana jest impreza „Motocykliści Dzieciom”. Odbywały się także zimowe złazy motocyklowe w postaci zabawy karnawałowej. Klub CWS może na swoje konto zapisać również liczne pokazy motocykli, w których uczestniczył m. in. Bartek Ogłaza- mistrz Polski we Freestyle’u motocyklowym. Takie imprezy zawsze gromadziły liczną publiczność. Organizowano wyjazdowe zakończenia sezonów w Dęblinie, Firleju. Zjazdy cieszyły się dużą frekwencją i zadowoleniem uczestników. W 2011 roku zorganizowana została impreza w Stoczku Łukowskim pod hasłem „Do    Stoczka motocyklami przyjechała wiara”. Spotkanie zbiegło się z obchodami 180 rocznicy Bitwy pod Stoczkiem. W 2012 roku klub CWS świętował swoje XXX-lecie istnienia. Gwiazdą spotkania był najlepszy zawodnik Polski w trialu motocyklowym- Przemysław Kaczmarczyk. W lutym 2013 roku grupa motocyklistów z miasta i gminy Stoczek Łukowski postanowiła powiększyć szeregi klubu CWS rozszerzając zasięg działalności klubu. Odbyło się walne zgromadzenie członków klubu, na którym zostały wyłonione władze klubu. Dzięki życzliwości Burmistrza Miasta Stoczek Łukowski - Ireneusza Szczepanika oraz Radnych Rady Miasta Stoczek Łukowski w lutym 2014 roku budynek amfiteatru znajdujący się w Parku Miejskim „Chojniak” stał się siedzibą klubu na najbliższe 10 lat. Od tego czasu członkowie klubu dokonali szeregu prac związanych z odnową nieużytkowanego od wielu lat pomieszczenia, jak również odnową całego amfiteatru. Dzięki częściowej dotacji z Urzędu Miasta oraz własnej pracy członków CWS dach budynku został pokryty nową blachą, a ściany wewnątrz i na zewnątrz zostały odmalowane. Założone  zostało ogrzewanie oraz doprowadzony prąd. Budynek wewnątrz został częściowo ocieplony. Głowna aleja parku została przywrócona do dawnej świetności poprzez wycinkę dziko rosnących drzew i krzewów. Następnie w głównej alei parku zamontowane zostały nowe ławki parkowe. Kilka miesięcy później zbudowana została altana z grillem. </w:t>
            </w:r>
            <w:r>
              <w:rPr>
                <w:bCs/>
                <w:color w:val="000000"/>
                <w:sz w:val="16"/>
                <w:szCs w:val="16"/>
              </w:rPr>
              <w:t>Dzięki pracy członków klubu Park Miejski zyskał dawny blask i stał się miejscem spotkań wielu pokoleń. W maju 2014 roku CWS zyskał statut stowarzyszenia  i został wpisany do ewidencji stowarzyszeń zwykłych Powiatu Łukowskiego.          1 maja 2014 roku zorganizowany został 1 Majowy Pochód Motocyklowy. Impreza miała charakter festynu miejskiego, Współorganizatorem imprezy był Miejski Ośrodek Kultury w Stoczku Łukowskim, który od wielu lat jest organizatorem Majówki w mieście. Odprawiona została Msza Święta w intencji motocyklistów rozpoczynająca sezon. W alei parku na uczestników czekało wiele atrakcjami. Na scenie amfiteatru pojawiło się wiele amatorskich zespołów rock-owych z kilku województw oraz uczestniczka 2 edycji The Voice of Polnad- Monika Szostak. Zorganizowane zostało wiele konkurencji dla motocyklistów, dzieci oraz dorosłych uczestników imprezy.  Zagrała również miejscowa Orkiestra Dęta.  Wieczorem impreza przybrała charakter dyskoteki miejskiej w której uczestniczyli członkowie zaprzyjaźnionych klubów motocyklowych z kilku województw. Następna impreza zorganizowana przez CWS odbyła się w lipcu 2014 roku i nosiła nazwę „Party Chojniak”, która przybrała charakter dyskoteki miejskiej. Od tego czasu członkowie klubu wyjeżdżają na liczne zloty tj. Czersk 2014, Warkot Mińsk Mazowiecki, Tłokowisko w Garwolinie, zawody strzeleckie w Łukowie, Moto Weteran Bazar i wiele innych reprezentując tym samym klub oraz miasto Stoczek Łukowski na zewnątrz.  W maju 2015 roku Club Weteranów Szos we współpracy z Miejskim Ośrodkiem Kultury oraz Urzędem Miasta  będzie organizatorem dwudniowej imprezy - 2 Majowego Pochodu Motocyklowego oraz XXX lat Obchodów Pierwszego Zlotu Motocyklowego w Stoczku Łukowskim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ek Kluska</w:t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„Motoklub Armaty Stoczek Łukowski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iłsudskiego 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450 Stoczek Łukowsk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55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r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stempagebreak"/>
              <w:snapToGrid w:val="false"/>
              <w:spacing w:before="0" w:after="28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ystempagebreak"/>
              <w:spacing w:before="280" w:after="0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Poźnia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2:00Z</dcterms:created>
  <dc:creator>UM</dc:creator>
  <dc:description/>
  <cp:keywords/>
  <dc:language>en-US</dc:language>
  <cp:lastModifiedBy>Zbyszek</cp:lastModifiedBy>
  <cp:lastPrinted>2015-10-28T10:13:00Z</cp:lastPrinted>
  <dcterms:modified xsi:type="dcterms:W3CDTF">2025-02-21T09:16:00Z</dcterms:modified>
  <cp:revision>27</cp:revision>
  <dc:subject/>
  <dc:title>Wykaz organizacji pozarządowych działających na terenie Miasta Stoczek Łukowski</dc:title>
</cp:coreProperties>
</file>